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C A R T A   D E   P R E P O S I Ç Ã O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sz w:val="28"/>
        </w:rPr>
        <w:t xml:space="preserve">EMPRESA TAL, inscrito no CNPJ sob o ....................................., com sede na cidade de Uberlândia-MG, na Av ........................................ Bairro ................. – CEP:.............................., neste ato representado por seu (Diretor, Sócio-Diretor Etc) , </w:t>
      </w:r>
      <w:r>
        <w:rPr>
          <w:color w:val="000000"/>
          <w:sz w:val="28"/>
        </w:rPr>
        <w:t xml:space="preserve">pelo presente instrumento particular nomeia como PREPOSTO o Sr. (a) ......................., brasileiro, casado (solt), portador da Carteira de Identidade RG nº..................... e inscrito no Cadastro Nacional das Pessoas Físicas sob o nº .................................., para nos representar praticando todos os atos necessários junto ao setor de homologações do Sindicato dos Empregados no Comércio de Uberlândia e Araguari; Ministério do Trabalho e CEF para homologação de rescisão contratual do empregado (a) ....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Uberlândia-MG, ........ de .............. de 2011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EMPRESA TAL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35:00Z</dcterms:created>
  <dc:creator>Dr Klaus Moreira de Farias</dc:creator>
  <dc:description/>
  <cp:keywords/>
  <dc:language>en-US</dc:language>
  <cp:lastModifiedBy>Admin</cp:lastModifiedBy>
  <cp:lastPrinted>2010-10-20T10:03:00Z</cp:lastPrinted>
  <dcterms:modified xsi:type="dcterms:W3CDTF">2011-06-06T16:35:00Z</dcterms:modified>
  <cp:revision>2</cp:revision>
  <dc:subject/>
  <dc:title>C A R T A   D E   P R E P O S I Ç Ã O</dc:title>
</cp:coreProperties>
</file>